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lobjs.doc - Copyright (c) 1994 Grizzly Bear Labs, last modified 10-1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objs is a new program added to the ISL package as of version 2.0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life is to parse an ASCII stage and produce a list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rein.  It doesn't work on binary stages.  If you have a binary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thing called 'staging', use destage to convert it to ASCI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slobj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for islobj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lobjs ascii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mit a list of the objects referenced in the inpu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sing islobjs instead of hacking up your own little C, ARE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sic program to list the objects is that islobjs can handle the whole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, just like re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L were a wildly popular package, I'd write more of thes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